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13 Maggio 2009                                           A tutte le Società con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Prot. 620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iscrizione ai Campionati di serie C1 e serie C2 di G.A.F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Si ricorda che l’iscrizione ai Campionati in oggetto scadrà il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1 Maggio 2009 e che, le stesse, dovranno essere inviate al Comitato regionale compilando il Mod. n. 4 (2009) in cui è riportata la distinzione tra la serie C1 e la serie C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Le Società che avessero già inviato, entro il 30 Novembre, il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Mod. n.4 (2008) in cui non è fatta distinzione tra C1 e C2 sono invitate a rifare l’iscrizione (non il pagamento) contrassegnando il Campionato prescelto (C1 o C2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Le Società che si iscriveranno sia al Campionato di serie C1 che a quello di serie C2, dovranno versare € 50,00 (€ 25,00 per ogni campionato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Si invitano tutte le Società a regolarizzare la loro posizione al più pres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7:00Z</dcterms:created>
  <dc:creator>Gaggio Luciano</dc:creator>
  <dc:description/>
  <cp:keywords/>
  <dc:language>en-US</dc:language>
  <cp:lastModifiedBy>asd</cp:lastModifiedBy>
  <cp:lastPrinted>2009-05-13T19:30:00Z</cp:lastPrinted>
  <dcterms:modified xsi:type="dcterms:W3CDTF">2009-05-13T17:33:00Z</dcterms:modified>
  <cp:revision>4</cp:revision>
  <dc:subject/>
  <dc:title>CALENDARIO AGONISTICO REGIONALE 2006</dc:title>
</cp:coreProperties>
</file>